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6.11.2013 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х целев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х к финансированию из бюджета МО Сертолово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едомственная целевая программа КУМИ МО Сертолово «Паспортизация автомобильных дорог общего пользования местного значения города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>243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Ведомственная целевая программа администрации МО Сертолово «Текущее содержание и ремонт сетей уличного освещения города Сертолово в 2013 год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4 042,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4:00Z</dcterms:created>
  <dc:creator>лариса</dc:creator>
  <dc:description/>
  <cp:keywords/>
  <dc:language>en-US</dc:language>
  <cp:lastModifiedBy>МАША</cp:lastModifiedBy>
  <cp:lastPrinted>2013-10-25T19:54:00Z</cp:lastPrinted>
  <dcterms:modified xsi:type="dcterms:W3CDTF">2013-11-27T07:43:00Z</dcterms:modified>
  <cp:revision>14</cp:revision>
  <dc:subject/>
  <dc:title/>
</cp:coreProperties>
</file>